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ORDABLE HOUSING ASSOCIATION OF 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6-2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NDAY, JUNE 25</w:t>
        <w:tab/>
      </w:r>
    </w:p>
    <w:p>
      <w:pPr>
        <w:pStyle w:val="Normal"/>
        <w:rPr>
          <w:b/>
          <w:b/>
        </w:rPr>
      </w:pPr>
      <w:r>
        <w:rPr>
          <w:b/>
        </w:rPr>
        <w:t>7:30 pm – 8:30 pm</w:t>
        <w:tab/>
        <w:tab/>
        <w:t>Early Registration (Huntersville Suite 1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JUNE 26, 2023</w:t>
      </w:r>
    </w:p>
    <w:p>
      <w:pPr>
        <w:pStyle w:val="Normal"/>
        <w:rPr>
          <w:b/>
          <w:b/>
        </w:rPr>
      </w:pPr>
      <w:r>
        <w:rPr>
          <w:b/>
        </w:rPr>
        <w:t>8:00 – 10:00 am</w:t>
        <w:tab/>
        <w:tab/>
        <w:t>Registration (Huntersville Suite 1005)</w:t>
      </w:r>
    </w:p>
    <w:p>
      <w:pPr>
        <w:pStyle w:val="Normal"/>
        <w:rPr>
          <w:b/>
          <w:b/>
        </w:rPr>
      </w:pPr>
      <w:r>
        <w:rPr>
          <w:b/>
        </w:rPr>
        <w:t>2:00 pm – 4:00 pm</w:t>
        <w:tab/>
        <w:tab/>
        <w:t>Board Meeting</w:t>
      </w:r>
    </w:p>
    <w:p>
      <w:pPr>
        <w:pStyle w:val="Normal"/>
        <w:rPr/>
      </w:pPr>
      <w:r>
        <w:rPr>
          <w:b/>
        </w:rPr>
        <w:t>7:00 pm – 9:00 pm</w:t>
        <w:tab/>
        <w:tab/>
        <w:t>Early Vendor Set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0 11:30</w:t>
        <w:tab/>
        <w:tab/>
        <w:tab/>
        <w:t>FAIR HOUSING ALL PROPERTIES (Silver City 5-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</w:r>
      <w:r>
        <w:rPr/>
        <w:t>Presented by Michael Mason, HUD, FHEO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er will determine bre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– 1:00</w:t>
        <w:tab/>
        <w:tab/>
        <w:tab/>
        <w:t>Grab and Go lunch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RENT AFTERNOON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:30 – 4:00</w:t>
        <w:tab/>
        <w:tab/>
        <w:tab/>
        <w:t>FAIR HOUSING SESSION CONTINUES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Michael Mason, HUD FHEO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NER ON YOUR 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UNE 27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00 – 10:00</w:t>
        <w:tab/>
        <w:tab/>
        <w:tab/>
        <w:t>Registration Continues—Huntersville Suite 1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OUT SES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0 – 9:30</w:t>
        <w:tab/>
        <w:tab/>
        <w:tab/>
        <w:t>Developer’s Session (Traveler’s Upstai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Round Table discus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00 – 11:15</w:t>
        <w:tab/>
        <w:tab/>
        <w:tab/>
        <w:t>HOTMA ALL PROPERTIES (Silver City 5-7)</w:t>
      </w:r>
    </w:p>
    <w:p>
      <w:pPr>
        <w:pStyle w:val="Normal"/>
        <w:rPr/>
      </w:pPr>
      <w:r>
        <w:rPr/>
        <w:tab/>
        <w:tab/>
        <w:tab/>
        <w:tab/>
        <w:t>Presented by:  Amanda Gross, US Housing Consulta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11:30 – 1:00</w:t>
      </w:r>
      <w:r>
        <w:rPr/>
        <w:tab/>
        <w:tab/>
        <w:tab/>
      </w:r>
      <w:r>
        <w:rPr>
          <w:b/>
        </w:rPr>
        <w:t xml:space="preserve">Luncheon (Silver City 1-4)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</w:r>
      <w:r>
        <w:rPr>
          <w:bCs/>
        </w:rPr>
        <w:t xml:space="preserve">Presiding:  President Arby Smith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>General Business Meetin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RD, HUD, ADFA Introduction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Vendor Recogni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UNE 27, 2023, CONTINU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:15 - 4:15</w:t>
        <w:tab/>
        <w:tab/>
        <w:tab/>
        <w:t>HOTMA Continues (Silver City 5-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:30-6:30</w:t>
        <w:tab/>
        <w:tab/>
        <w:tab/>
        <w:t>Reception (Silver City 1-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:30-8:30</w:t>
        <w:tab/>
        <w:tab/>
        <w:tab/>
        <w:t>Dinner—Cash Prizes to be given out during di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JUNE 28, 2023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7:30 – 8:00</w:t>
        <w:tab/>
        <w:tab/>
        <w:tab/>
        <w:t>Continental Breakfast, Visit with Vendors</w:t>
      </w:r>
    </w:p>
    <w:p>
      <w:pPr>
        <w:pStyle w:val="Normal"/>
        <w:rPr>
          <w:b/>
          <w:b/>
        </w:rPr>
      </w:pPr>
      <w:r>
        <w:rPr>
          <w:b/>
        </w:rPr>
        <w:t>7:30 – 8:30</w:t>
        <w:tab/>
        <w:tab/>
        <w:tab/>
        <w:t>Late Registration (Huntersville Suite 1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SESSION (Silver City 5-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:00 – 11:15</w:t>
        <w:tab/>
        <w:tab/>
        <w:t>NSPIRE ALL PROPERTIE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Presented by:  John Emery, US Inspection Grou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</w:r>
      <w:r>
        <w:rPr>
          <w:b/>
        </w:rPr>
        <w:t>Trainer will determine bre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– 1:15</w:t>
        <w:tab/>
        <w:tab/>
        <w:t>Lunch Buffet (Silver City 1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15 – 4:00</w:t>
        <w:tab/>
        <w:tab/>
        <w:t>NSPIRE Continu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sh door prizes to be given at the end of th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401713301409711782msolistparagraph">
    <w:name w:val="m_-740171330140971178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20:00Z</dcterms:created>
  <dc:creator>Judy Hobbs</dc:creator>
  <dc:description/>
  <cp:keywords/>
  <dc:language>en-US</dc:language>
  <cp:lastModifiedBy>Judy</cp:lastModifiedBy>
  <cp:lastPrinted>2022-04-02T23:39:00Z</cp:lastPrinted>
  <dcterms:modified xsi:type="dcterms:W3CDTF">2023-05-07T00:20:00Z</dcterms:modified>
  <cp:revision>2</cp:revision>
  <dc:subject/>
  <dc:title>AFFORDABLE HOUSING ASSOCIATION OF AR</dc:title>
</cp:coreProperties>
</file>